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DITAL Nº 07/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OCURADORA-GERAL DE JUSTIÇA, na qualidade de Presidenta do Conselho Superior do Ministério Público, faz saber aos Promotores de Justiça de entrância intermediária, que se encontra vaga a </w:t>
      </w:r>
      <w:r>
        <w:rPr>
          <w:rFonts w:cs="Times New Roman" w:ascii="Times New Roman" w:hAnsi="Times New Roman"/>
          <w:b/>
          <w:bCs/>
          <w:sz w:val="28"/>
          <w:szCs w:val="28"/>
        </w:rPr>
        <w:t>26ª Promotoria de Justiça Criminal da Comarca de São Luís</w:t>
      </w:r>
      <w:r>
        <w:rPr>
          <w:rFonts w:cs="Times New Roman" w:ascii="Times New Roman" w:hAnsi="Times New Roman"/>
          <w:sz w:val="28"/>
          <w:szCs w:val="28"/>
        </w:rPr>
        <w:t xml:space="preserve">, de entrância final, podendo os interessados se inscreverem para </w:t>
      </w:r>
      <w:r>
        <w:rPr>
          <w:rFonts w:cs="Times New Roman" w:ascii="Times New Roman" w:hAnsi="Times New Roman"/>
          <w:b/>
          <w:bCs/>
          <w:sz w:val="28"/>
          <w:szCs w:val="28"/>
        </w:rPr>
        <w:t>PROMOÇÃO</w:t>
      </w:r>
      <w:r>
        <w:rPr>
          <w:rFonts w:cs="Times New Roman" w:ascii="Times New Roman" w:hAnsi="Times New Roman"/>
          <w:sz w:val="28"/>
          <w:szCs w:val="28"/>
        </w:rPr>
        <w:t xml:space="preserve">, segundo o critério de </w:t>
      </w:r>
      <w:r>
        <w:rPr>
          <w:rFonts w:cs="Times New Roman" w:ascii="Times New Roman" w:hAnsi="Times New Roman"/>
          <w:b/>
          <w:bCs/>
          <w:sz w:val="28"/>
          <w:szCs w:val="28"/>
        </w:rPr>
        <w:t>antiguidade</w:t>
      </w:r>
      <w:r>
        <w:rPr>
          <w:rFonts w:cs="Times New Roman" w:ascii="Times New Roman" w:hAnsi="Times New Roman"/>
          <w:sz w:val="28"/>
          <w:szCs w:val="28"/>
        </w:rPr>
        <w:t xml:space="preserve"> no prazo de 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 GERAL DE JUSTIÇA, EM SÃO LUÍS, 08 DE JUNHO DE 2010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A DE FÁTIMA RODRIGUES TRAVASSOS CORDEIRO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curadora-Geral de Justi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284" w:top="2694" w:footer="12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ki Col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“</w:t>
    </w:r>
    <w:r>
      <w:rPr>
        <w:i/>
        <w:iCs/>
        <w:color w:val="0000FF"/>
        <w:sz w:val="18"/>
      </w:rPr>
      <w:t>2004 – Ano da Mulher – Políticas para as Mulheres: um desafio para a igualdade numa perspectiva de gênero.</w:t>
    </w:r>
    <w:r>
      <w:rPr>
        <w:color w:val="0000FF"/>
      </w:rPr>
      <w:t>”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2010 – Ano Internacional da Biodivers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STADO DO MARANHÃ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MINISTÉRIO PÚBLIC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PROCURADORIA GERAL DE JUSTIÇA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CONSELHO SUPERIOR DO MINISTÉRIO PÚBLICO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b/>
        <w:b/>
        <w:bCs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pt;height:57.9pt" filled="f" o:ole="">
          <v:imagedata r:id="rId2" o:title=""/>
        </v:shape>
        <o:OLEObject Type="Embed" ProgID="" ShapeID="ole_rId1" DrawAspect="Content" ObjectID="_1197673638" r:id="rId1"/>
      </w:objec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STADO DO MARANHÃ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MINISTÉRIO PÚBLIC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PROCURADORI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5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oki Cola;Courier New" w:hAnsi="Loki Cola;Courier New" w:cs="Loki Cola;Courier New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4820" w:right="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39:00Z</dcterms:created>
  <dc:creator>pgj</dc:creator>
  <dc:description/>
  <dc:language>en-US</dc:language>
  <cp:lastModifiedBy>CSMP</cp:lastModifiedBy>
  <cp:lastPrinted>2009-07-03T11:31:00Z</cp:lastPrinted>
  <dcterms:modified xsi:type="dcterms:W3CDTF">2009-07-03T15:26:00Z</dcterms:modified>
  <cp:revision>68</cp:revision>
  <dc:subject/>
  <dc:title>Ofício nº 001/99 </dc:title>
</cp:coreProperties>
</file>